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106680</wp:posOffset>
            </wp:positionV>
            <wp:extent cx="1441450" cy="215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76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LÊ VĂN BÌ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LÊ VĂN BÌ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20/10/1965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6. Nơi đăng ký khai sinh:  Phường Đại Nài, TP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7. Quê quán: Phường Đại Nài, TP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Phường Đại Nài, TP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>Nơi ở hiện nay:  Tổ dân phố 4, Phường Đại Nài, TP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3244882    Ngày cấp: 08/06/2018     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 Đại học, chuyên ngành Luật kinh tế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Lý luận chính trị: Trung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3. Nghề nghiệp hiện nay:  Cán bộ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Phó chủ tịch HĐND P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HĐND Phường Đại Nài, TP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6. Ngày vào Đảng: 20/10/1988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- Ngày chính thức:  20/10/1999 </w:t>
      </w:r>
      <w:r>
        <w:rPr>
          <w:rFonts w:eastAsia="Times New Roman"/>
          <w:spacing w:val="-4"/>
          <w:szCs w:val="28"/>
          <w:lang w:val="en-US"/>
        </w:rPr>
        <w:t xml:space="preserve">     Số thẻ đảng viên:  </w:t>
      </w:r>
      <w:r>
        <w:rPr>
          <w:rFonts w:eastAsia="Times New Roman"/>
          <w:spacing w:val="-4"/>
          <w:szCs w:val="28"/>
          <w:highlight w:val="white"/>
          <w:lang w:val="en-US"/>
        </w:rPr>
        <w:t>07.030177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Chức vụ trong Đảng: Đảng Ủy v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ra khỏi Đảng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spacing w:val="-4"/>
          <w:szCs w:val="28"/>
          <w:lang w:val="pt-BR"/>
        </w:rPr>
        <w:t>Công Đoàn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Chủ tịch Công đoà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- Bằng khen của Liên đoàn lao động tỉnh năm 2019, 2020;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- Chiến sỹ thi đua cơ sở năm 2020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 phường Đại Nài, Nhiệm kỳ 2011-2016;2016-2021.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spacing w:val="-4"/>
                <w:sz w:val="10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 w:val="10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02/1985 - 11/1994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12/1994 - 12/1996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01/1997 - 5/1999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6/1999 - 6/2004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7/2004 - 6/2011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7/2011 đến na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76"/>
              <w:jc w:val="left"/>
              <w:rPr>
                <w:rFonts w:eastAsia="Times New Roman"/>
                <w:spacing w:val="-4"/>
                <w:sz w:val="10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 w:val="10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Bí thư Đoàn kiêm Ủy viên Văn hóa xã hội xã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Phó Công an xã kiêm tư pháp Hộ Tịch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Văn phòng kiêm thống kê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Phó Chủ tịch UBND kiêm Trưởng CA xã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Phó chủ tịch phường UBND phường Đại Nài 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Phó chủ tịch HĐND phường Đại Nài.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Lê Văn Bình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7:00Z</dcterms:created>
  <dc:creator>Administrator</dc:creator>
  <dc:description/>
  <cp:keywords/>
  <dc:language>en-US</dc:language>
  <cp:lastModifiedBy>VANTHU</cp:lastModifiedBy>
  <cp:lastPrinted>2021-03-06T13:49:00Z</cp:lastPrinted>
  <dcterms:modified xsi:type="dcterms:W3CDTF">2021-04-29T05:21:00Z</dcterms:modified>
  <cp:revision>38</cp:revision>
  <dc:subject/>
  <dc:title/>
</cp:coreProperties>
</file>